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ДОУ - Детский сад № 326 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И.А. Нови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ДОРОВЬЕ ДОШКОЛЬН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АДОУ - детский сад № 326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6-2020г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ременное состояние общества, высочайшее темпы его развития предъявляют все новые, более высокие требования к человеку и его здоровью.</w:t>
      </w:r>
    </w:p>
    <w:p>
      <w:pPr>
        <w:pStyle w:val="Normal"/>
        <w:ind w:firstLine="708"/>
        <w:jc w:val="both"/>
        <w:rPr/>
      </w:pPr>
      <w:r>
        <w:rPr/>
        <w:t>Екатеринбург  является  крупным  промышленным  центром Уральского экономического региона, имеет  множество  промышленных предприятий, чьи выбросы  наряду  с транспортом  создают  загрязнение  приземного  слоя  атмосферы. Этому способствуют  климато – географические  условия города: редкие ветры и высокая повторяемость штилевых погод. Все эти факторы не могут не отражаться на здоровье жителей нашего региона.</w:t>
      </w:r>
    </w:p>
    <w:p>
      <w:pPr>
        <w:pStyle w:val="Normal"/>
        <w:ind w:firstLine="708"/>
        <w:jc w:val="both"/>
        <w:rPr/>
      </w:pPr>
      <w:r>
        <w:rPr/>
        <w:t>Наш детский сад  находится  вблизи    промышленной зоны  района,  а  так же  кольцевой  автодороги. Проектом  ДОУ  предусмотрен  и  установлен  защитный  экран,  высота  которого  составляет  3 метра. Назначение  экрана – защита  от  выхлопных  газов.</w:t>
      </w:r>
    </w:p>
    <w:p>
      <w:pPr>
        <w:pStyle w:val="Normal"/>
        <w:ind w:firstLine="708"/>
        <w:jc w:val="both"/>
        <w:rPr/>
      </w:pPr>
      <w:r>
        <w:rPr/>
        <w:t xml:space="preserve">Во  всех  помещениях  детского  сада  установлены  стеклопакеты,  что  обеспечивает  пыле -  и  шумоизоляцию. </w:t>
      </w:r>
    </w:p>
    <w:p>
      <w:pPr>
        <w:pStyle w:val="Normal"/>
        <w:ind w:firstLine="708"/>
        <w:jc w:val="both"/>
        <w:rPr/>
      </w:pPr>
      <w:r>
        <w:rPr/>
        <w:t xml:space="preserve">В  групповых  комнатах,  спортивном  и  музыкальном  залах  оконные  рамы  оснащены  москитными  сетками,  что  обеспечивает  безопасное  проветривание  помещений  и  защиту  от  проникновения  насекомых.  </w:t>
      </w:r>
    </w:p>
    <w:p>
      <w:pPr>
        <w:pStyle w:val="Normal"/>
        <w:ind w:firstLine="708"/>
        <w:jc w:val="both"/>
        <w:rPr/>
      </w:pPr>
      <w:r>
        <w:rPr/>
        <w:t xml:space="preserve">Все  игровые  помещения  оснащены  современными  обеззараживателями и очистителями  воздуха  «Аэролайф»,  так  же  в  каждой  группе  имеется  биополярный ионизатор  воздуха  «Янтарь». </w:t>
      </w:r>
    </w:p>
    <w:p>
      <w:pPr>
        <w:pStyle w:val="Normal"/>
        <w:ind w:firstLine="708"/>
        <w:jc w:val="both"/>
        <w:rPr/>
      </w:pPr>
      <w:r>
        <w:rPr/>
        <w:t>Актуальность темы здорового образа жизни подтверждают систематическ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логически зрелыми рождаются не более 14%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-35% детей, пришедших в первый класс школы, имеют физические недостатки или хронические заболе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-92% выпускников средних школ находятся в «третьем состоянии», т.е. они еще не знают, что боль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8-10% выпускников школ можно считать действительно здоров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% взрослого населения хронически больны, а 95% - находятся в «третьем состоянии»</w:t>
      </w:r>
    </w:p>
    <w:p>
      <w:pPr>
        <w:pStyle w:val="Normal"/>
        <w:ind w:firstLine="709"/>
        <w:jc w:val="both"/>
        <w:rPr/>
      </w:pPr>
      <w:r>
        <w:rPr/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В силу этих причин проблемы сохранения здоровья взрослых и детей становятся особенно актуальными во всех сферах человеческой деятельности и особенно остро – в образовательной област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Одной  из  основных  задач  ДОУ является укрепление и сохранение здоровья  детей, формирование у них потребности в физическом совершенств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Для реализации  данной задачи в нашем дошкольном учреждении разработана и реализуется  программа «Здоровье дошкольник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360"/>
        <w:jc w:val="both"/>
        <w:rPr/>
      </w:pPr>
      <w:r>
        <w:rPr/>
        <w:t>Программа «Здоровье дошкольника» направлена на сохранение и укрепление здоровья детей дошкольного возраста, формирование у родителей, педагогов, детей ответственных взглядов и убеждений в деле сохранения собственного здоровь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ъекты программы:</w:t>
      </w:r>
    </w:p>
    <w:p>
      <w:pPr>
        <w:pStyle w:val="Normal"/>
        <w:ind w:left="360" w:hanging="0"/>
        <w:rPr/>
      </w:pPr>
      <w:r>
        <w:rPr/>
        <w:t>-  дети дошкольного возраста;</w:t>
      </w:r>
    </w:p>
    <w:p>
      <w:pPr>
        <w:pStyle w:val="Normal"/>
        <w:ind w:left="360" w:hanging="0"/>
        <w:rPr/>
      </w:pPr>
      <w:r>
        <w:rPr/>
        <w:t>-  семьи детей, посещающих образовательное учреждение;</w:t>
      </w:r>
    </w:p>
    <w:p>
      <w:pPr>
        <w:pStyle w:val="Normal"/>
        <w:ind w:left="360" w:hanging="0"/>
        <w:rPr/>
      </w:pPr>
      <w:r>
        <w:rPr/>
        <w:t xml:space="preserve">-  педагогический коллектив образовательного учреждени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Для эффективного решения поставленных задач мы проанализировали ресурсы, которыми располагает ДО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Кадровые ресурсы: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аведующий ДОУ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аместитель заведующей по воспитательно-методической работе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аместитель заведующего по административно – хозяйственной части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Музыкальный руководитель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Инструктор по физическому воспитанию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едагог-психолог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читель-логопед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оспитатели – 8 человек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Младшие воспитатели – 8 человек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Медицинская сестра. 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Вр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 – технические ресурсы:</w:t>
      </w:r>
    </w:p>
    <w:p>
      <w:pPr>
        <w:pStyle w:val="Normal"/>
        <w:ind w:firstLine="708"/>
        <w:jc w:val="both"/>
        <w:rPr/>
      </w:pPr>
      <w:r>
        <w:rPr/>
        <w:t xml:space="preserve">Здание детского сада построено по типовому проекту в 2007 году, трехэтажное, светлое, центральное отопление, вода, канализация, сантехническое оборудование в удовлетворительном состоянии. </w:t>
      </w:r>
    </w:p>
    <w:p>
      <w:pPr>
        <w:pStyle w:val="Normal"/>
        <w:ind w:firstLine="708"/>
        <w:jc w:val="both"/>
        <w:rPr/>
      </w:pPr>
      <w:r>
        <w:rPr/>
        <w:t>Групповые и спальные помещения отделены друг от друга. Каждая группа имеет свой вход. Имеются спортивный и музыкальный залы, методический кабинет, кабинет психолога и логопеда.</w:t>
      </w:r>
    </w:p>
    <w:p>
      <w:pPr>
        <w:pStyle w:val="Normal"/>
        <w:ind w:firstLine="708"/>
        <w:jc w:val="both"/>
        <w:rPr/>
      </w:pPr>
      <w:r>
        <w:rPr/>
        <w:t>Кухня-пищеблок расположена на первом этаже. Кухня обеспечена необходимыми наборами оборудования.</w:t>
      </w:r>
    </w:p>
    <w:p>
      <w:pPr>
        <w:pStyle w:val="Normal"/>
        <w:ind w:firstLine="708"/>
        <w:jc w:val="both"/>
        <w:rPr/>
      </w:pPr>
      <w:r>
        <w:rPr/>
        <w:t>Прачечная оборудована двумя стиральными машинами с автоматическим управлением,  сушильным барабаном, имеется гладильная машина.</w:t>
      </w:r>
    </w:p>
    <w:p>
      <w:pPr>
        <w:pStyle w:val="Normal"/>
        <w:ind w:firstLine="708"/>
        <w:jc w:val="both"/>
        <w:rPr/>
      </w:pPr>
      <w:r>
        <w:rPr/>
        <w:t>Медицинский блок включает в себя : оборудованный кабинет врача, двухместный изолятор , прививочный кабинет, санузел, приемную-фильтр, отдельный вход.</w:t>
      </w:r>
    </w:p>
    <w:p>
      <w:pPr>
        <w:pStyle w:val="Normal"/>
        <w:ind w:firstLine="708"/>
        <w:jc w:val="both"/>
        <w:rPr/>
      </w:pPr>
      <w:r>
        <w:rPr/>
        <w:t>Территория детского сада - 14 897 кв.м., для каждой группы есть отдельный прогулочный участок, на которых размещены игровые малые формы, теневые навесы.</w:t>
      </w:r>
    </w:p>
    <w:p>
      <w:pPr>
        <w:pStyle w:val="Normal"/>
        <w:ind w:firstLine="708"/>
        <w:jc w:val="both"/>
        <w:rPr/>
      </w:pPr>
      <w:r>
        <w:rPr/>
        <w:t>На  территории ДОУ оборудована спортивная площадка.</w:t>
      </w:r>
    </w:p>
    <w:p>
      <w:pPr>
        <w:pStyle w:val="Normal"/>
        <w:ind w:firstLine="708"/>
        <w:rPr/>
      </w:pPr>
      <w:r>
        <w:rPr/>
        <w:t>Условия, созданные для профилактической и физкультурно-оздоровительно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для медицинского обеспечения</w:t>
      </w:r>
    </w:p>
    <w:p>
      <w:pPr>
        <w:pStyle w:val="Normal"/>
        <w:rPr/>
      </w:pPr>
      <w:r>
        <w:rPr/>
        <w:t xml:space="preserve">медицинский кабинет, оснащённый следующим оборудованием: </w:t>
      </w:r>
    </w:p>
    <w:p>
      <w:pPr>
        <w:pStyle w:val="Normal"/>
        <w:rPr/>
      </w:pPr>
      <w:r>
        <w:rPr/>
        <w:t>- весы медицинские;</w:t>
      </w:r>
    </w:p>
    <w:p>
      <w:pPr>
        <w:pStyle w:val="Normal"/>
        <w:rPr/>
      </w:pPr>
      <w:r>
        <w:rPr/>
        <w:t xml:space="preserve">- ростомер; </w:t>
      </w:r>
    </w:p>
    <w:p>
      <w:pPr>
        <w:pStyle w:val="Normal"/>
        <w:rPr/>
      </w:pPr>
      <w:r>
        <w:rPr/>
        <w:t xml:space="preserve">- спирометр; </w:t>
      </w:r>
    </w:p>
    <w:p>
      <w:pPr>
        <w:pStyle w:val="Normal"/>
        <w:rPr/>
      </w:pPr>
      <w:r>
        <w:rPr/>
        <w:t xml:space="preserve">- динамометр кистевой; </w:t>
      </w:r>
    </w:p>
    <w:p>
      <w:pPr>
        <w:pStyle w:val="Normal"/>
        <w:rPr/>
      </w:pPr>
      <w:r>
        <w:rPr/>
        <w:t xml:space="preserve">- ингалятор; </w:t>
      </w:r>
    </w:p>
    <w:p>
      <w:pPr>
        <w:pStyle w:val="Normal"/>
        <w:rPr/>
      </w:pPr>
      <w:r>
        <w:rPr/>
        <w:t xml:space="preserve">- секундомер; </w:t>
      </w:r>
    </w:p>
    <w:p>
      <w:pPr>
        <w:pStyle w:val="Normal"/>
        <w:rPr/>
      </w:pPr>
      <w:r>
        <w:rPr/>
        <w:t xml:space="preserve">- облучатель «Солнышко»; </w:t>
      </w:r>
    </w:p>
    <w:p>
      <w:pPr>
        <w:pStyle w:val="Normal"/>
        <w:rPr/>
      </w:pPr>
      <w:r>
        <w:rPr/>
        <w:t>- лампа  инфракрасная;</w:t>
      </w:r>
    </w:p>
    <w:p>
      <w:pPr>
        <w:pStyle w:val="Normal"/>
        <w:rPr/>
      </w:pPr>
      <w:r>
        <w:rPr/>
        <w:t>- аппарат  для  измерения  остроты  зрения;</w:t>
      </w:r>
    </w:p>
    <w:p>
      <w:pPr>
        <w:pStyle w:val="Normal"/>
        <w:rPr/>
      </w:pPr>
      <w:r>
        <w:rPr/>
        <w:t>- тонометр;</w:t>
      </w:r>
    </w:p>
    <w:p>
      <w:pPr>
        <w:pStyle w:val="Normal"/>
        <w:rPr/>
      </w:pPr>
      <w:r>
        <w:rPr/>
        <w:t>- стетофонендоскоп;</w:t>
      </w:r>
    </w:p>
    <w:p>
      <w:pPr>
        <w:pStyle w:val="Normal"/>
        <w:rPr/>
      </w:pPr>
      <w:r>
        <w:rPr/>
        <w:t>- плантограф;</w:t>
      </w:r>
    </w:p>
    <w:p>
      <w:pPr>
        <w:pStyle w:val="Normal"/>
        <w:rPr/>
      </w:pPr>
      <w:r>
        <w:rPr/>
        <w:t>- носилки,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для двигательной активности детей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Физкультурный зал оборудован стандартным и нестандартным оборудованием, в  соответствии с требованиями СанПиН и ФГТ   (мячи-хоп, обручи, мягкие модули, детский велотренажёр, вестибулярный тренажёр, дорожки для профилактики плоскостопия, туннели, шведские  стенки, физкультурные скамейки и т.д.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 целью  удовлетворения  потребности дошкольников в двигательной активности, в каждой возрастной группе оборудованы физкультурные уголки, оснащённые  необходимым оборудование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портивная площадка  оснащена современным  оборудование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баскетбольные  щи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волейбольная  се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бревно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разноуровневый турник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спортивный  комплекс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>беговая  дорожк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ратегические цели ДОУ по оздоровлению воспитанников</w:t>
      </w:r>
      <w:r>
        <w:rPr/>
        <w:t xml:space="preserve"> </w:t>
      </w:r>
      <w:r>
        <w:rPr>
          <w:b/>
        </w:rPr>
        <w:t>и пропаганде здорового образа жизн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ижение уровня острой заболеваемости детей дошкольного возраста  и сокращение числа осложнений  острой заболеваемости, приводящих к возникновению хронических заболев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величение количества детей с физическим развитием, соответствующим возрастным норма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ind w:firstLine="708"/>
        <w:jc w:val="both"/>
        <w:rPr/>
      </w:pPr>
      <w:r>
        <w:rPr/>
        <w:t>С целью реализации комплексного подхода к сохранению и укреплению здоровья воспитанников в ДОУ создано здоровьесберегающее образовательное пространство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организация реабилитационной работы с детьми разного уровня здоровь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ифференцированный подход на физкультурных занятиях в соответствии с группой здоровья и физкультурной группой;</w:t>
      </w:r>
    </w:p>
    <w:p>
      <w:pPr>
        <w:pStyle w:val="Normal"/>
        <w:numPr>
          <w:ilvl w:val="0"/>
          <w:numId w:val="8"/>
        </w:numPr>
        <w:ind w:left="1428" w:hanging="1002"/>
        <w:jc w:val="both"/>
        <w:rPr/>
      </w:pPr>
      <w:r>
        <w:rPr/>
        <w:t>индивидуальная работа с детьми, имеющими отклонения в здоровье;</w:t>
      </w:r>
    </w:p>
    <w:p>
      <w:pPr>
        <w:pStyle w:val="Normal"/>
        <w:numPr>
          <w:ilvl w:val="0"/>
          <w:numId w:val="8"/>
        </w:numPr>
        <w:ind w:left="1428" w:hanging="1002"/>
        <w:jc w:val="both"/>
        <w:rPr/>
      </w:pPr>
      <w:r>
        <w:rPr/>
        <w:t xml:space="preserve">корригирующая гимнастика после сна;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профилактические мероприятия с детьми, состоящими на диспансерном учёте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Инструктором по ФИЗО  разработан и внедрён в рабочую программу  комплекс упражнений по профилактике плоскостопия у детей дошкольного возраста.</w:t>
      </w:r>
    </w:p>
    <w:p>
      <w:pPr>
        <w:pStyle w:val="Normal"/>
        <w:ind w:left="709" w:hanging="0"/>
        <w:jc w:val="both"/>
        <w:rPr/>
      </w:pPr>
      <w:r>
        <w:rPr/>
        <w:t>Мы считаем, что и следующие мероприятия будут способствовать достижению поставленной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лечебной и профилактическ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оптимального режима учебного труда и активного отдыха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физического, психического и социального здоровь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отношение детей и их родителей к состоянию здоровья как к основному фактору успеха на последующих этапах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уровня острой заболеваемости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числа осложнений  острой заболеваемости, приводящих к возникновению хронических заболе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оличества детей с физическим развитием, соответствующим возрастным норм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- нормативное обеспече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нитарные нормы и правила, утвержденные совместным постановлением Министерства образования РФ и Госсанэпиднадзор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в 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принципы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Принципы участия – привлечение всех участников воспитательно-образовательного  процесса, социума к непосредственному и сознательному участию в целенаправленной деятельности по оздоровлению своего организма, по формированию здоровых привычек, планированию оптимальной нагрузки, своевременной диспансеризации детей.</w:t>
      </w:r>
    </w:p>
    <w:p>
      <w:pPr>
        <w:pStyle w:val="Normal"/>
        <w:ind w:left="360" w:firstLine="348"/>
        <w:jc w:val="both"/>
        <w:rPr/>
      </w:pPr>
      <w:r>
        <w:rPr/>
        <w:t>Принцип социальной компенсации – обеспечение социальной и правовой защищенности детей дошкольного возраста, находящихся в семьях, требующих социальной поддержки.</w:t>
      </w:r>
    </w:p>
    <w:p>
      <w:pPr>
        <w:pStyle w:val="Normal"/>
        <w:ind w:left="360" w:firstLine="348"/>
        <w:jc w:val="both"/>
        <w:rPr/>
      </w:pPr>
      <w:r>
        <w:rPr/>
        <w:t>Принцип гарантий – реализация конституционных прав детей на получение образования и медицинского обслуживания, выполнения государственных гарантий, направленных на укрепление здоровья подрастающего поколения.</w:t>
      </w:r>
    </w:p>
    <w:p>
      <w:pPr>
        <w:pStyle w:val="Normal"/>
        <w:ind w:left="360" w:firstLine="348"/>
        <w:jc w:val="both"/>
        <w:rPr/>
      </w:pPr>
      <w:r>
        <w:rPr/>
        <w:t>Принцип комплексного сквозного подхода – заключается в преемственности между возрастными различиями и видами детской деятельности.</w:t>
      </w:r>
    </w:p>
    <w:p>
      <w:pPr>
        <w:pStyle w:val="Normal"/>
        <w:ind w:left="360" w:firstLine="348"/>
        <w:jc w:val="both"/>
        <w:rPr/>
      </w:pPr>
      <w:r>
        <w:rPr/>
        <w:t>Принцип аксиологического подхода – человек является высшей ценностью, а основой его жизнедеятельности является освоение общечеловеческих ценностей, где здоровье выступает основной категорией.</w:t>
      </w:r>
    </w:p>
    <w:p>
      <w:pPr>
        <w:pStyle w:val="Normal"/>
        <w:ind w:left="360" w:firstLine="348"/>
        <w:jc w:val="both"/>
        <w:rPr/>
      </w:pPr>
      <w:r>
        <w:rPr/>
        <w:t>Принцип блочного подхода – позволяет педагогически воспроизвести многообразие общественной практики, сохранить принцип научности содержания, повысить эффективность его ре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е задачи программы «Здоровье дошкольника»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концептуальных подходов к формированию валеологической культуры в условиях города, с учетом региональной специф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одержания воспитательно-образовательного  процесса в образовательном учреждении, способствующего формированию валеологической культуры и валеологическому образованию де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условий для совместной деятельности медицинских и педагогических работников в оздоровление де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эффективных форм подготовки педагогических и медицинских работников по оздоровлению детей, повышение ответственности взрослых по данной проблем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ть программно – методическое обеспечение воспитательно-образовательного  процесса в МБДОУ, соответствующее современным требованиям дидактики и возрастной психофизиологической специфики данного контингент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программы.</w:t>
      </w:r>
    </w:p>
    <w:p>
      <w:pPr>
        <w:pStyle w:val="Normal"/>
        <w:ind w:left="360" w:hanging="0"/>
        <w:jc w:val="both"/>
        <w:rPr/>
      </w:pPr>
      <w:r>
        <w:rPr/>
        <w:t>- систематический анализ здоровья детей с целью последующей медико -  психолого-педагогической коррекции;</w:t>
      </w:r>
    </w:p>
    <w:p>
      <w:pPr>
        <w:pStyle w:val="Normal"/>
        <w:ind w:left="360" w:hanging="0"/>
        <w:jc w:val="both"/>
        <w:rPr/>
      </w:pPr>
      <w:r>
        <w:rPr/>
        <w:t>- ранее выявление патологии, профилактика ее у детей дошкольного возраста;</w:t>
      </w:r>
    </w:p>
    <w:p>
      <w:pPr>
        <w:pStyle w:val="Normal"/>
        <w:ind w:left="360" w:hanging="0"/>
        <w:jc w:val="both"/>
        <w:rPr/>
      </w:pPr>
      <w:r>
        <w:rPr/>
        <w:t>- организация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>- профилактическая работа по предупреждению инфекционных заболеваний;</w:t>
      </w:r>
    </w:p>
    <w:p>
      <w:pPr>
        <w:pStyle w:val="Normal"/>
        <w:ind w:left="360" w:hanging="0"/>
        <w:jc w:val="both"/>
        <w:rPr/>
      </w:pPr>
      <w:r>
        <w:rPr/>
        <w:t>-  решение оздоровительных задач средствами физической культуры;</w:t>
      </w:r>
    </w:p>
    <w:p>
      <w:pPr>
        <w:pStyle w:val="Normal"/>
        <w:ind w:left="360" w:hanging="0"/>
        <w:jc w:val="both"/>
        <w:rPr/>
      </w:pPr>
      <w:r>
        <w:rPr/>
        <w:t>- ориентация инновационной деятельности образовательного учреждения на важнейший критерий эффективности воспитательно-образовательного  процесса – улучшение психического и физического здоровья детей;</w:t>
      </w:r>
    </w:p>
    <w:p>
      <w:pPr>
        <w:pStyle w:val="Normal"/>
        <w:ind w:left="360" w:hanging="0"/>
        <w:jc w:val="both"/>
        <w:rPr/>
      </w:pPr>
      <w:r>
        <w:rPr/>
        <w:t>-  разработка педагогических технологий, методик, отбор материала, способствующего сохранению здоровья детей;</w:t>
      </w:r>
    </w:p>
    <w:p>
      <w:pPr>
        <w:pStyle w:val="Normal"/>
        <w:ind w:left="360" w:hanging="0"/>
        <w:jc w:val="both"/>
        <w:rPr/>
      </w:pPr>
      <w:r>
        <w:rPr/>
        <w:t>-  формирование валеологического мышления у всех участников воспитательно-образовательного  процесса;</w:t>
      </w:r>
    </w:p>
    <w:p>
      <w:pPr>
        <w:pStyle w:val="Normal"/>
        <w:ind w:left="360" w:hanging="0"/>
        <w:jc w:val="both"/>
        <w:rPr/>
      </w:pPr>
      <w:r>
        <w:rPr/>
        <w:t>-  изучение передового педагогического, медицинского, социального опыта по оздоровлению подрастающего поколения;</w:t>
      </w:r>
    </w:p>
    <w:p>
      <w:pPr>
        <w:pStyle w:val="Normal"/>
        <w:ind w:left="360" w:hanging="0"/>
        <w:jc w:val="both"/>
        <w:rPr/>
      </w:pPr>
      <w:r>
        <w:rPr/>
        <w:t>-  повышение квалификации педагогических и медицинских кадров.</w:t>
      </w:r>
    </w:p>
    <w:p>
      <w:pPr>
        <w:pStyle w:val="Normal"/>
        <w:ind w:left="360" w:hanging="0"/>
        <w:jc w:val="both"/>
        <w:rPr/>
      </w:pPr>
      <w:r>
        <w:rPr/>
        <w:t>Обеспечение реализации основных направлений программы</w:t>
      </w:r>
    </w:p>
    <w:p>
      <w:pPr>
        <w:pStyle w:val="Normal"/>
        <w:ind w:left="360" w:hanging="0"/>
        <w:jc w:val="both"/>
        <w:rPr/>
      </w:pPr>
      <w:r>
        <w:rPr/>
        <w:t>Организационно – методическая деятельность по укреплению здоровья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left="176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течение года, в соответствии с годовым планом проводятся оздоровительные мероприятия:</w:t>
      </w:r>
    </w:p>
    <w:p>
      <w:pPr>
        <w:pStyle w:val="Style16"/>
        <w:ind w:left="176" w:firstLine="298"/>
        <w:jc w:val="both"/>
        <w:rPr/>
      </w:pPr>
      <w:r>
        <w:rPr/>
        <w:t>Формы и методы оздоровительных мероприяти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 оздорови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утренняя гимнастика (в летний период на свежем воздухе)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физкультурные занятия на воздухе (в летний период – 3 занятия в неделю, в зимний -1)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оздоровительные ходьба и бег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организация двигательной деятельности на прогулке и в групповом помещении (наличие физкультурных уголков во всех возрастных группах)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подвижные игры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спортивные праздники и развлеч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дневной сон с доступом свежего воздуха (в зимний период проветривание по графику)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гимнастика после дневного сна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динамические паузы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хождение по солевым и коррегирующим дорожкам после сна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мытьё ног после дневной прогулки (в летний период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/>
            </w:pPr>
            <w:r>
              <w:rPr/>
              <w:t>артикуляционная, пальчиковая гимнастики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/>
            </w:pPr>
            <w:r>
              <w:rPr/>
              <w:t>релаксация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/>
            </w:pPr>
            <w:r>
              <w:rPr/>
              <w:t>организация эксперимент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/>
            </w:pPr>
            <w:r>
              <w:rPr/>
              <w:t>самомассаж кистей и пальцев рук;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ливающе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утренний прием детей на свежем воздухе (в летний период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прогулки на свежем воздухе (не менее 4 часов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олнечные, воздушные ванны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босохождение по траве (в летний период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умывание и частичное обливание водой (в летний период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полоскание рта кипячёной водой (ежедневно), отваром ромашки и шалфея (в зимний период);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/>
            </w:pPr>
            <w:r>
              <w:rPr/>
              <w:t>витаминизация блюд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/>
            </w:pPr>
            <w:r>
              <w:rPr/>
              <w:t>кислородные коктейли</w:t>
            </w:r>
          </w:p>
        </w:tc>
      </w:tr>
    </w:tbl>
    <w:p>
      <w:pPr>
        <w:pStyle w:val="Style16"/>
        <w:ind w:left="176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течение  года  инструктором  по  ФИЗО,  музыкальным  руководителем  и  воспитателями  всех  возрастных  групп  проводятся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изкультурные  мероприятия:</w:t>
      </w:r>
    </w:p>
    <w:p>
      <w:pPr>
        <w:pStyle w:val="Normal"/>
        <w:numPr>
          <w:ilvl w:val="0"/>
          <w:numId w:val="17"/>
        </w:numPr>
        <w:spacing w:before="0" w:after="0"/>
        <w:ind w:left="284" w:hanging="0"/>
        <w:jc w:val="both"/>
        <w:rPr>
          <w:i/>
          <w:i/>
          <w:u w:val="single"/>
        </w:rPr>
      </w:pPr>
      <w:r>
        <w:rPr/>
        <w:t>Ежемесячные  физкультурные  досуги  в  спортивном  зале,  на  прогулочных  участках  или  на  спортивной  площадке;</w:t>
      </w:r>
    </w:p>
    <w:p>
      <w:pPr>
        <w:pStyle w:val="Normal"/>
        <w:numPr>
          <w:ilvl w:val="0"/>
          <w:numId w:val="17"/>
        </w:numPr>
        <w:spacing w:before="0" w:after="0"/>
        <w:ind w:left="284" w:hanging="0"/>
        <w:jc w:val="both"/>
        <w:rPr>
          <w:i/>
          <w:i/>
          <w:u w:val="single"/>
        </w:rPr>
      </w:pPr>
      <w:r>
        <w:rPr/>
        <w:t>Физкультурные  праздники  для  всех  возрастных  групп.</w:t>
      </w:r>
    </w:p>
    <w:p>
      <w:pPr>
        <w:pStyle w:val="Normal"/>
        <w:numPr>
          <w:ilvl w:val="0"/>
          <w:numId w:val="17"/>
        </w:numPr>
        <w:spacing w:before="0" w:after="0"/>
        <w:ind w:left="284" w:hanging="0"/>
        <w:jc w:val="both"/>
        <w:rPr>
          <w:i/>
          <w:i/>
          <w:u w:val="single"/>
        </w:rPr>
      </w:pPr>
      <w:r>
        <w:rPr/>
        <w:t>В  период  зимних  каникул  проведён  праздник  для  всех  возрастных  групп: «Зима  для  ловких,  сильных,  смелых»;</w:t>
      </w:r>
    </w:p>
    <w:p>
      <w:pPr>
        <w:pStyle w:val="Normal"/>
        <w:numPr>
          <w:ilvl w:val="0"/>
          <w:numId w:val="17"/>
        </w:numPr>
        <w:spacing w:before="0" w:after="280"/>
        <w:ind w:left="284" w:hanging="0"/>
        <w:jc w:val="both"/>
        <w:rPr>
          <w:i/>
          <w:i/>
          <w:u w:val="single"/>
        </w:rPr>
      </w:pPr>
      <w:r>
        <w:rPr/>
        <w:t xml:space="preserve"> </w:t>
      </w:r>
      <w:r>
        <w:rPr/>
        <w:t>«Недели  здоровья»</w:t>
      </w:r>
    </w:p>
    <w:p>
      <w:pPr>
        <w:pStyle w:val="Normal"/>
        <w:spacing w:before="280" w:after="280"/>
        <w:ind w:left="284" w:hanging="0"/>
        <w:contextualSpacing/>
        <w:jc w:val="both"/>
        <w:rPr/>
      </w:pPr>
      <w:r>
        <w:rPr>
          <w:b/>
          <w:i/>
          <w:u w:val="single"/>
        </w:rPr>
        <w:t>Мероприятия  по  охране  психического  здоровья  детей</w:t>
      </w:r>
      <w:r>
        <w:rPr/>
        <w:t xml:space="preserve">  проводятся  в  течение  всего  учебного  года  педагогом – психологом  и  воспитателями  всех  возрастных  групп:</w:t>
      </w:r>
    </w:p>
    <w:p>
      <w:pPr>
        <w:pStyle w:val="Normal"/>
        <w:numPr>
          <w:ilvl w:val="0"/>
          <w:numId w:val="19"/>
        </w:numPr>
        <w:spacing w:before="0" w:after="0"/>
        <w:ind w:left="284" w:hanging="0"/>
        <w:jc w:val="both"/>
        <w:rPr/>
      </w:pPr>
      <w:r>
        <w:rPr/>
        <w:t xml:space="preserve">  </w:t>
      </w:r>
      <w:r>
        <w:rPr/>
        <w:t>Организация  комфортного  режима  в  адаптационный  период;</w:t>
      </w:r>
    </w:p>
    <w:p>
      <w:pPr>
        <w:pStyle w:val="Normal"/>
        <w:numPr>
          <w:ilvl w:val="0"/>
          <w:numId w:val="19"/>
        </w:numPr>
        <w:spacing w:before="0" w:after="0"/>
        <w:ind w:left="284" w:hanging="0"/>
        <w:jc w:val="both"/>
        <w:rPr/>
      </w:pPr>
      <w:r>
        <w:rPr/>
        <w:t>Индивидуальная работа с детьми всех возрастных групп со средней и тяжелой степенью адаптации и их родителями в процессе их адаптации в детском саду;</w:t>
      </w:r>
    </w:p>
    <w:p>
      <w:pPr>
        <w:pStyle w:val="Normal"/>
        <w:numPr>
          <w:ilvl w:val="0"/>
          <w:numId w:val="19"/>
        </w:numPr>
        <w:spacing w:before="0" w:after="0"/>
        <w:ind w:left="284" w:hanging="0"/>
        <w:jc w:val="both"/>
        <w:rPr/>
      </w:pPr>
      <w:r>
        <w:rPr/>
        <w:t>Педагогом – психологом  проводится  изучение  микроклимата  всех  возрастных  групп  и  его  коррекция (по  необходимости);</w:t>
      </w:r>
    </w:p>
    <w:p>
      <w:pPr>
        <w:pStyle w:val="Normal"/>
        <w:numPr>
          <w:ilvl w:val="0"/>
          <w:numId w:val="19"/>
        </w:numPr>
        <w:spacing w:before="0" w:after="0"/>
        <w:ind w:left="284" w:hanging="0"/>
        <w:jc w:val="both"/>
        <w:rPr/>
      </w:pPr>
      <w:r>
        <w:rPr/>
        <w:t>Контроль  организации  учебной  деятельности,  по  объёму  и  интенсивности  адекватной  возможностям  детей;</w:t>
      </w:r>
    </w:p>
    <w:p>
      <w:pPr>
        <w:pStyle w:val="Normal"/>
        <w:numPr>
          <w:ilvl w:val="0"/>
          <w:numId w:val="19"/>
        </w:numPr>
        <w:spacing w:before="0" w:after="0"/>
        <w:ind w:left="284" w:hanging="0"/>
        <w:jc w:val="both"/>
        <w:rPr/>
      </w:pPr>
      <w:r>
        <w:rPr/>
        <w:t>В  течение  всего  года  педагогом– психологом  обеспечиваются условия  для сохранения, укрепления психического здоровья детей в соответствии с их психофизиологическими возможностями, консультации для  родителей (по запросу родителей)</w:t>
      </w:r>
    </w:p>
    <w:p>
      <w:pPr>
        <w:pStyle w:val="Normal"/>
        <w:numPr>
          <w:ilvl w:val="0"/>
          <w:numId w:val="19"/>
        </w:numPr>
        <w:spacing w:before="0" w:after="280"/>
        <w:ind w:left="284" w:hanging="0"/>
        <w:jc w:val="both"/>
        <w:rPr/>
      </w:pPr>
      <w:r>
        <w:rPr/>
        <w:t>Подгрупповая  коррекционная  работа  с  детьми  группы  риска (по  результатам  диагностики),  разработка  маршрутов  индивидуального  психологического  сопровождения  ребёнка  в  МБДОУ  и  организация работы с детьми на основе индивидуального психологического маршрута сопровождения;</w:t>
      </w:r>
    </w:p>
    <w:p>
      <w:pPr>
        <w:pStyle w:val="Normal"/>
        <w:spacing w:before="280" w:after="28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284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оприятия  по  улучшению  качества  медицинского  обслуживания: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Приём  детей  и  их  дальнейшая  вакцинация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Собеседование  с  родителями  вновь  поступивших  детей,  с  целью  изучения  индивидуальных  особенностей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Контроль  за  соблюдением  и выполнением санитарно-эпидимиологических правил и нормативов СанПин. 2.4.1.2660-10 г.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Контроль  за  соблюдением  правил  и  норм  питания детей  в  МБДОУ.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Контроль  за  использованием  ионизаторов воздуха в целях профилактики заболеваний, передающихся воздушно-капельным путем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Систематический анализ здоровья детей с целью последующей медико-психолого-педагогической коррекции.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Пропаганда здорового образа жизни через выпуск информационных «листков здоровья», плакатов, оформление стенда с информацией о здоровье, размещения информации на стендах для родителей во  всех  возрастных группах  МБДОУ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/>
        <w:t>Санитарно-просветительской работы для воспитателей, родителей по темам: «Закаливание ребенка дома», «Питание ребенка в детском саду и дома»,  а  т.ж. каждый  вторник  и  четверг  проводились  индивидуальные  консультации  с  родителями (по  запросу  родителей).</w:t>
      </w:r>
    </w:p>
    <w:p>
      <w:pPr>
        <w:pStyle w:val="Normal"/>
        <w:numPr>
          <w:ilvl w:val="0"/>
          <w:numId w:val="7"/>
        </w:numPr>
        <w:spacing w:before="0" w:after="280"/>
        <w:ind w:left="284" w:hanging="0"/>
        <w:jc w:val="both"/>
        <w:rPr/>
      </w:pPr>
      <w:r>
        <w:rPr/>
        <w:t>Предупреждение инфекционных заболеваний (рекомендации  для  родителей,  ряд  закаливающих  процедур, фитотерапия (фитоподушечки), солевые  дорожки, коррегирующая  гимнастика  и 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18"/>
        <w:gridCol w:w="212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67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блюдение за физическим и нервно-психическим развитием детей дошкольн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глубленный медицинский осмотр в декретированном возра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данных о заболеваемости детей разработать и постоянно осуществлять комплекс мер, направленных на улучшение здоровь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о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, медицинские работники. Администр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цикл лекций и методических рекомендаций для медицинского и педагогического персонала по проблемам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В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и улучшить работу с родителями по проблеме сохранения и укрепления здоровья детей:</w:t>
            </w:r>
          </w:p>
          <w:p>
            <w:pPr>
              <w:pStyle w:val="Normal"/>
              <w:rPr/>
            </w:pPr>
            <w:r>
              <w:rPr/>
              <w:t>- разработать программу по вопросам ознакомления родителей с заболеваниями в целях оказания предупредите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1 -201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ыполнение оздоровительных мероприятий:</w:t>
            </w:r>
          </w:p>
          <w:p>
            <w:pPr>
              <w:pStyle w:val="Normal"/>
              <w:rPr/>
            </w:pPr>
            <w:r>
              <w:rPr/>
              <w:t>Утреннюю гимнастику; физкультурные занятия; воздушные ванны; дыхательную гимнас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ицинская сестра. Педагог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чшение санитарных условий и совершенствование санитарно – оздоровитель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rPr/>
      </w:pPr>
      <w:r>
        <w:rPr/>
        <w:t>1.Укрепление материально – технической базы образовательного учреждения с целью профилактики и укрепления здоровья детей дошкольного возраста.</w:t>
      </w:r>
    </w:p>
    <w:p>
      <w:pPr>
        <w:pStyle w:val="Normal"/>
        <w:rPr/>
      </w:pPr>
      <w:r>
        <w:rPr/>
        <w:t>2. Создание оптимального режима функционирования образовательного учрежд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7"/>
        <w:gridCol w:w="1893"/>
        <w:gridCol w:w="2263"/>
      </w:tblGrid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образовательное учреждение необходимым медицинским и спортивным оборудованием, ростовой детской мебель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монт медицинских помещений, спортивных залов, площадо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к концу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занятиями в ДО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5" w:right="432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мятки о режиме дня детей и рекомендации для родителей по организации детской деятельности на до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валеологической культуры и системы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ать концептуальные подходы к формированию валеологической культуры в условиях города, с учетом региональной специф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структуру, специфику, критерии, уровни, методики диагностирования валеологической культуры дошколь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содержание педагогического процесса в ДОУ, способствующего формированию валеологической культуры и валеологического образования ребен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уществлять методическую помощь педагогическим кадрам по валеолог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программно – методическое обеспечение педагогического процесса в образовательном учреждении, соответствующего современным методам дидактики, возрастной психофизиологической специфики данного контингента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 оздоровительных задач средствами физической куль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словий для сохранения, укрепления физического и психического здоровья детей в соответствии с их психофизиологическими возможностями, формирования у них валеологически обоснованного режима труда и отды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реабилитационной базы в образовательном учреждение на основе внедрения спортивно-оздоровительных, а не медикаментозных средств и методов снятия стресса различной эти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семерное развитие и содействие детскому спор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оздоровительного микроклимата, соответствующей фитосреды, предметной среды, стимулирующей двигательную активность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27"/>
        <w:gridCol w:w="1878"/>
        <w:gridCol w:w="205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методы работы с детьми по профилактике заболе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ять совместную работу воспитателей, инструктора по  ФИЗО и медицинских работников по укреплению здоровья детей средствами физической культур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 по ФИЗО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опыт работы по организации физкультурного досуга детей с родител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овать спортивные нагрузки детей на занятиях по физической культуре, в соответствии с их группой здоров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 по ФИЗО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ь «Дни здоровь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 по ФИЗ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</w:rPr>
        <w:t>План лечебно – оздоровительных меропри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93"/>
        <w:gridCol w:w="208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/>
            </w:pPr>
            <w:r>
              <w:rPr/>
              <w:t>Мероприятия по оздор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бор детей в оздоровительные группы, руководствуясь возрастными категория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следование детей по скрининг программе. Этапность обследования по скрининг – программе:</w:t>
            </w:r>
          </w:p>
          <w:p>
            <w:pPr>
              <w:pStyle w:val="Normal"/>
              <w:jc w:val="both"/>
              <w:rPr/>
            </w:pPr>
            <w:r>
              <w:rPr/>
              <w:t>- 1 этап – доврачебное обследование;</w:t>
            </w:r>
          </w:p>
          <w:p>
            <w:pPr>
              <w:pStyle w:val="Normal"/>
              <w:jc w:val="both"/>
              <w:rPr/>
            </w:pPr>
            <w:r>
              <w:rPr/>
              <w:t>- 2 этап – осмотр детей выявленных при помощи теста, врачом;</w:t>
            </w:r>
          </w:p>
          <w:p>
            <w:pPr>
              <w:pStyle w:val="Normal"/>
              <w:jc w:val="both"/>
              <w:rPr/>
            </w:pPr>
            <w:r>
              <w:rPr/>
              <w:t>- 3 этап – осмотр специалистами поликлиники детей, направленных врачом детского сада на консультац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абораторные исслед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щий анализ крови, моч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сследование кала на гельмин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ач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Лаборанты</w:t>
            </w:r>
          </w:p>
          <w:p>
            <w:pPr>
              <w:pStyle w:val="Normal"/>
              <w:rPr/>
            </w:pPr>
            <w:r>
              <w:rPr/>
              <w:t>Поликлиника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филактические приви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ач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цедурная медицинская Сестра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кетный тест – опрос ро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онизация воздух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тренняя гимнас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филактика близорукости у детей – гимнастика для гла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ежеднев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обилизация защитных сил организма:</w:t>
            </w:r>
          </w:p>
          <w:p>
            <w:pPr>
              <w:pStyle w:val="Normal"/>
              <w:jc w:val="both"/>
              <w:rPr/>
            </w:pPr>
            <w:r>
              <w:rPr/>
              <w:t>- экстракт элеутерококка;</w:t>
            </w:r>
          </w:p>
          <w:p>
            <w:pPr>
              <w:pStyle w:val="Normal"/>
              <w:jc w:val="both"/>
              <w:rPr/>
            </w:pPr>
            <w:r>
              <w:rPr/>
              <w:t>- аскорбиновая кислота 1 раз в день, в течение 2 недель;</w:t>
            </w:r>
          </w:p>
          <w:p>
            <w:pPr>
              <w:pStyle w:val="Normal"/>
              <w:jc w:val="both"/>
              <w:rPr/>
            </w:pPr>
            <w:r>
              <w:rPr/>
              <w:t>- витамины ревит в течение 2 недель;</w:t>
            </w:r>
          </w:p>
          <w:p>
            <w:pPr>
              <w:pStyle w:val="Normal"/>
              <w:jc w:val="both"/>
              <w:rPr/>
            </w:pPr>
            <w:r>
              <w:rPr/>
              <w:t>- полоскание горла настоем тр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 целях уменьшения перекрестного инфицирования и снижения бактериальной загрязненности – сквозное проветривание помещен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Помощники воспитателей,</w:t>
            </w:r>
          </w:p>
          <w:p>
            <w:pPr>
              <w:pStyle w:val="Normal"/>
              <w:rPr/>
            </w:pPr>
            <w:r>
              <w:rPr/>
              <w:t xml:space="preserve">Врач, 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ведение неспецифической профилактики ОРВ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ечебно дыхательной гимнастики после дневного с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отр детей медицинской сестро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«Гимнастика маленьких волшебников» - нетрадиционные методы работы с детьми по профилактике заболеваний:</w:t>
            </w:r>
          </w:p>
          <w:p>
            <w:pPr>
              <w:pStyle w:val="Normal"/>
              <w:jc w:val="both"/>
              <w:rPr/>
            </w:pPr>
            <w:r>
              <w:rPr/>
              <w:t>- массаж «волшебных» точек ушек;</w:t>
            </w:r>
          </w:p>
          <w:p>
            <w:pPr>
              <w:pStyle w:val="Normal"/>
              <w:jc w:val="both"/>
              <w:rPr/>
            </w:pPr>
            <w:r>
              <w:rPr/>
              <w:t>- массаж рук;</w:t>
            </w:r>
          </w:p>
          <w:p>
            <w:pPr>
              <w:pStyle w:val="Normal"/>
              <w:jc w:val="both"/>
              <w:rPr/>
            </w:pPr>
            <w:r>
              <w:rPr/>
              <w:t>- закаливающийся массаж подошв;</w:t>
            </w:r>
          </w:p>
          <w:p>
            <w:pPr>
              <w:pStyle w:val="Normal"/>
              <w:jc w:val="both"/>
              <w:rPr/>
            </w:pPr>
            <w:r>
              <w:rPr/>
              <w:t>- закаливающее дыха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облюдение мероприятий по улучшению адаптационного периода у вновь поступающих детей, после пропусков по болезни, отпуска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щадящего режим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времени пребывания ребенка в образовательном учреждении в течении двух недель;</w:t>
            </w:r>
          </w:p>
          <w:p>
            <w:pPr>
              <w:pStyle w:val="Normal"/>
              <w:jc w:val="both"/>
              <w:rPr/>
            </w:pPr>
            <w:r>
              <w:rPr/>
              <w:t>- удлиненный сон на 1,5-2 часа в ночное время (дома)</w:t>
            </w:r>
          </w:p>
          <w:p>
            <w:pPr>
              <w:pStyle w:val="Normal"/>
              <w:jc w:val="both"/>
              <w:rPr/>
            </w:pPr>
            <w:r>
              <w:rPr/>
              <w:t>- незначительное утепление одежды;</w:t>
            </w:r>
          </w:p>
          <w:p>
            <w:pPr>
              <w:pStyle w:val="Normal"/>
              <w:jc w:val="both"/>
              <w:rPr/>
            </w:pPr>
            <w:r>
              <w:rPr/>
              <w:t>- не допускать переохлаждения детей во время прогуло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трогое соблюдение режима дня в образовательном учрежд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трогое соблюдение санитарно – гигиенических треб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83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Проведение санитарно – просветительной работы для родителей, воспитателей, детей по темам:</w:t>
            </w:r>
          </w:p>
          <w:p>
            <w:pPr>
              <w:pStyle w:val="Normal"/>
              <w:jc w:val="both"/>
              <w:rPr/>
            </w:pPr>
            <w:r>
              <w:rPr/>
              <w:t>- «Режим дня для часто болеющих детей»;</w:t>
            </w:r>
          </w:p>
          <w:p>
            <w:pPr>
              <w:pStyle w:val="Normal"/>
              <w:jc w:val="both"/>
              <w:rPr/>
            </w:pPr>
            <w:r>
              <w:rPr/>
              <w:t>- «Закаливание ребенка дома»;</w:t>
            </w:r>
          </w:p>
          <w:p>
            <w:pPr>
              <w:pStyle w:val="Normal"/>
              <w:jc w:val="both"/>
              <w:rPr/>
            </w:pPr>
            <w:r>
              <w:rPr/>
              <w:t>- «Питание ребенка дома и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- «Профилактика глистных заболеваний»;</w:t>
            </w:r>
          </w:p>
          <w:p>
            <w:pPr>
              <w:pStyle w:val="Normal"/>
              <w:jc w:val="both"/>
              <w:rPr/>
            </w:pPr>
            <w:r>
              <w:rPr/>
              <w:t>- «Вредные привычки у родителей: курение, употребление алкоголя – и их влияние на детей».</w:t>
            </w:r>
          </w:p>
          <w:p>
            <w:pPr>
              <w:pStyle w:val="Normal"/>
              <w:jc w:val="both"/>
              <w:rPr/>
            </w:pPr>
            <w:r>
              <w:rPr/>
              <w:t>Для детей курс лекций «В гостях у доктора Айболита»:</w:t>
            </w:r>
          </w:p>
          <w:p>
            <w:pPr>
              <w:pStyle w:val="Normal"/>
              <w:jc w:val="both"/>
              <w:rPr/>
            </w:pPr>
            <w:r>
              <w:rPr/>
              <w:t>- «Грязные руки – источник кишечных заболеваний»; «Гигиена девочки»; «Как можно защититься от гриппа»,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ач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ицинская сестр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strike w:val="false"/>
      <w:dstrike w:val="false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0:00Z</dcterms:created>
  <dc:creator>user</dc:creator>
  <dc:description/>
  <dc:language>en-US</dc:language>
  <cp:lastModifiedBy>user</cp:lastModifiedBy>
  <cp:lastPrinted>2011-09-08T14:57:00Z</cp:lastPrinted>
  <dcterms:modified xsi:type="dcterms:W3CDTF">2017-11-30T12:50:00Z</dcterms:modified>
  <cp:revision>2</cp:revision>
  <dc:subject/>
  <dc:title>ПРОГРАММА «ЗДОРОВЫЙ РЕБЕНОК»</dc:title>
</cp:coreProperties>
</file>