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Накроем стол к чаю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–5 л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словаря. Ввести в словарь детей названия предметов посуды, учить находить названные предметы среди прочих. Учить называть предметы посуды, знакомить с назначением посу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ная речь. Учить отвечать на вопросы о назначении посу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. Дать обобщающее понятие «посуд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ольная посуда, кукольный стол, кукла, мишка, зай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вень. Воспитатель объясняет, что к кукле пришли гости (мишка и зайка). Поэтому нужно накрыть стол к чаю. Дети выполняют поручения взрослого: поставь в середину стола хлебницу, рядом поставь чашки с блюдцами и положи чайные ложки. Что можно пить из чашк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вень Игра «Чего не стало?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ивизация словаря: учить узнавать и называть посуду на картинках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мматика. Учить согласовывать прилагательные и существительные (большая (маленькая) чашка, красное (синее) блюдц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зрительное внимание, память. Оборудование. Картинки с изображением больших и маленьких предметов посу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овень. Дети соотносят изображения посуды нарисованной и контур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Чудесная короб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–5 л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ктивизация словаря. Дать представление о внешнем виде транспортных средств (машина, её части, поезд, самолёт, пароход). Активизировать словарь детей за счёт слов (руль, колесо, кузов, легковая, грузовая, сидение, летит, едет, крылья, вагоны, труба, плывёт)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ь составлять целое из час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наблюдательность, учить устанавливать простые связи между предметами и явлениями, делать самостоятельные выво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ка, красиво оформленная, машины грузовая и легковая, самолёт, поезд, пароход, картинки с изображением транспортных средств, разрезные картинки с изображением указанного транспор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ровень. Воспитатель по одной достаёт игрушки из коробки. Вместе с ребёнком рассматривает и описывает внешний вид игрушек, уточняет названия час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ровень. Дети складывают изображения транспорта из двух частей. 3. Уровень. Дети отгадывают загадки о транспорте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№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кажи правиль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–5 л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ктивизация словаря. Дать детям представление об общих признаках птиц (крылья, клюв, хвост, две лапы, умеют летать). Ввести в словарь детей существительные названия птиц (ворона, снегирь, синички. воробей, глаголы (ходит, прыгает, летает, машет, клюё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мматика. Учить образовывать родительный падеж единственного числа существительны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язная речь. Учить отвечать на вопросы двусловным предложени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вать внимание, памя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 с изображением зимующих птиц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вень. Взрослый показывает детям изображения зимующих птиц, спрашивает, кого из птиц узнали дети. просит показать крылья, лапки, хвостик, клюв у птиц, уточняя, что всё это есть у всех птиц. Все птицы машут крыльями, летают, прыгают или ходят, клюю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вень. Воспитатель убирает одну из картинок и спрашивает: «Кто улетел?». Дети отвечают: «Нет воробья» и т. 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овень. Дети отгадывают загадки о птицах, выбирают изображения угаданной птицы и показывают его другим детя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№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то живёт во дворе?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–5 л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ивизация словаря. Ввести в активный словарь детей название домашних птиц и птенцов: петух, курица – цыплёнок, утка – утёнок, гусь – гусёно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мматика. Учить образовывать ед. и мн. число сущ. Курица - куры, гусь – гуси, утка – утки, цыплёнок – цыплята, утёнок – утята, гусёнок – гуся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язная речь. Побуждать отвечать на вопрос двусловным предложением, используя местоимение Я и глаголы, обозначающие действия, изображённые на картинк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. Дети рассматривают картинки с изображением курицы, петуха, утки, гуся. Потом подбирают каждой птице птенц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вень. От утки, курицы, гусыни убежали птенцы. Кто же убежал от курицы? Дети находят картинку - цыплята. Находят птенцов для других птиц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. Дети рассматривают картинку с изображением курицы и цыплёнка, воспитатель задаёт вопросы по картинке: кто здесь нарисован? Что делает цыплёнок? Догадайся, что сказала курица цыплёнку, чтобы он заснул? (спи). Что ответил цыплёнок? (я спл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№5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Style w:val="5franklingothicbook125pt"/>
          <w:rFonts w:cs="Times New Roman" w:ascii="Times New Roman" w:hAnsi="Times New Roman"/>
          <w:b/>
          <w:bCs/>
          <w:sz w:val="28"/>
          <w:szCs w:val="28"/>
          <w:u w:val="single"/>
        </w:rPr>
        <w:t>Овощной магази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–5 лет)</w:t>
      </w:r>
    </w:p>
    <w:p>
      <w:pPr>
        <w:pStyle w:val="Normal"/>
        <w:spacing w:lineRule="auto" w:line="240" w:before="0" w:after="0"/>
        <w:ind w:firstLine="709"/>
        <w:rPr>
          <w:rStyle w:val="5franklingothicbook125p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Расширять представления о форме и величине; развивать навыки сравнения предметов.</w:t>
      </w:r>
    </w:p>
    <w:p>
      <w:pPr>
        <w:pStyle w:val="Normal"/>
        <w:spacing w:lineRule="auto" w:line="240" w:before="0" w:after="0"/>
        <w:ind w:firstLine="709"/>
        <w:rPr>
          <w:rStyle w:val="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8"/>
          <w:rFonts w:cs="Times New Roman" w:ascii="Times New Roman" w:hAnsi="Times New Roman"/>
          <w:sz w:val="28"/>
          <w:szCs w:val="28"/>
          <w:u w:val="single"/>
        </w:rPr>
        <w:t>Ход иг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Воспитатель приглашает детей в новый овощной магазин. На прилавке много товара: свекла, картошка, морковь, помидоры. Предлагает детям поработать в магазине продавцами. Директор магазина ежик приглашает продавцов и дает им задание: разложить товар по корзинам так, чтобы покупатели могли быстро его купить: отобрать в корзины овощи круглой формы. Если дети ошибаются, ежик сердито фырка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10pt"/>
          <w:rFonts w:cs="Times New Roman" w:ascii="Times New Roman" w:hAnsi="Times New Roman"/>
          <w:sz w:val="28"/>
          <w:szCs w:val="28"/>
        </w:rPr>
        <w:t>Вариант игр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7"/>
          <w:rFonts w:cs="Times New Roman" w:ascii="Times New Roman" w:hAnsi="Times New Roman"/>
          <w:sz w:val="28"/>
          <w:szCs w:val="28"/>
        </w:rPr>
        <w:t>Можно предложить детям развозить овощи с овощной базы на машинах по детским садам, магазинам (отбирать овощи только красного цвета; упаковывать овощи большей и меньшей величины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№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Кукла Катя обедает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–5 лет)</w:t>
      </w:r>
    </w:p>
    <w:p>
      <w:pPr>
        <w:pStyle w:val="Style14"/>
        <w:spacing w:before="0" w:after="0"/>
        <w:ind w:firstLine="709"/>
        <w:jc w:val="both"/>
        <w:rPr>
          <w:rStyle w:val="Style21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крепить знания детей о столовой посуде, активизировать их реч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оспитывать культуру поведения во время еды, заботливое отношение к кукл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находить и отбирать посуду для обе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шибочно показывать предметы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Оборудование</w:t>
      </w:r>
      <w:r>
        <w:rPr>
          <w:bCs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ла, посуда, скатерть, кукольный сто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ит посуда: чайная, столовая, кухонная. Кукла Катя сидит за стол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Катю надо покормить обедом, - говорит взрослый и показывает на стол, за которым сидит кукла. - А здесь стоит посуда. (Указывает на стол, стоящий в сторонке.) Будем играть так: на стол ставить лишь то, что нужно для обе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чередно по приглашению взрослого дети находят нужный предмет. Если предмет правильно отобран, все хлопают в ладоши, в случае ошибки грозят пальчик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ребенку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ы поставишь кате на стол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поставлю вот эт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это называется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елка глубокая для суп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нак одобрения дети хлопают в ладоши, а ребенок ставит перед куклой тарел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взрослого дети находят так все предметы, которые потребуются для кормления куклы: тарелки (глубокая и мелкая), вилка и ложка (большая и маленькая), хлебница, чашка; правильно их называют и красиво расставляют на столе. Не забывают поставить стакан с салфетками, постелить скатерть. И при каждом правильном действии дети хлопают в ладоши. В конце игры взрослый просит пожелать Кате хорошего аппетита, а одному из детей после обеда куклы убрать все со стол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№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Из чего сделано?» </w:t>
      </w:r>
    </w:p>
    <w:p>
      <w:pPr>
        <w:pStyle w:val="Heading1"/>
        <w:keepNext w:val="false"/>
        <w:keepLine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(3–5 лет)</w:t>
      </w:r>
    </w:p>
    <w:p>
      <w:pPr>
        <w:pStyle w:val="Style14"/>
        <w:spacing w:before="0" w:after="0"/>
        <w:ind w:firstLine="709"/>
        <w:jc w:val="both"/>
        <w:rPr>
          <w:rStyle w:val="Style21"/>
          <w:sz w:val="28"/>
          <w:szCs w:val="28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чить детей группировать предметы по материалу, из которого они сделаны (резина, металл, дерево, стекло, пластмасс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оспитывать наблюдательность, внимание, умение четко выполнять правила игр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Оборудование</w:t>
      </w:r>
      <w:r>
        <w:rPr>
          <w:bCs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, сделанные из разного материала: деревянные, резиновые, пластмассовые, металлические, стеклянны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yle21"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Класть предметы можно только на тот поднос, который сделан из того же материа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подбираются предметы, сделанные из разного материала: деревянные, резиновые, пластмассовые, металлические, стеклянны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игры взрослый проводит короткую беседу и уточняет знания детей о том, что все окружающие нас предметы сделаны из разных материалов; просит вспомнить, какие они знают материалы, а также сделанные из них вещ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агается поиграть в новую игру, в ходе которой дети должны называть, из чего сделан предмет, помещаемый ребенком в мешочек. Нужно на ощупь, не глядя на предмет, узнать, из чего он сделан, и рассказать о нем так, чтобы остальные дети по описанию узнали и правильно назвали его. Мешочек открывается лишь в том случае, если и тот, кто описывал предмет, и кто отгадывал, не ошиблис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се играющие учились определять предметы по материалу, взрослый вторую половину игры проводит с другим содержанием, например, в разведчиков. Предлагает всем детям пройти по комнате, найти предметы, сделанные из разных материалов, и положить их так: металлические - положить на поднос, сделанный из металла, пластмассовые - на пластмассовый и т.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жнением игры может быть увеличение количества отобранных предметов, а так же их не ярко выраженное качество.</w:t>
      </w:r>
      <w:r>
        <w:br w:type="page"/>
      </w:r>
    </w:p>
    <w:p>
      <w:pPr>
        <w:pStyle w:val="Heading1"/>
        <w:keepNext w:val="false"/>
        <w:keepLine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Дидактическая игра №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йди такую же»</w:t>
      </w:r>
    </w:p>
    <w:p>
      <w:pPr>
        <w:pStyle w:val="Heading1"/>
        <w:keepNext w:val="false"/>
        <w:keepLine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(3–5 лет)</w:t>
      </w:r>
    </w:p>
    <w:p>
      <w:pPr>
        <w:pStyle w:val="Style14"/>
        <w:spacing w:before="0" w:after="0"/>
        <w:ind w:firstLine="709"/>
        <w:jc w:val="both"/>
        <w:rPr>
          <w:rStyle w:val="Style21"/>
          <w:sz w:val="28"/>
          <w:szCs w:val="28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чить детей сравнивать предметы; находить в них признаки сходства и различ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оспитывать наблюдательность, смекалку, связную реч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одинаковых игрушек; действия по сигналу взрослог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Оборудование</w:t>
      </w:r>
      <w:r>
        <w:rPr>
          <w:bCs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игрушки, среди которых обязательно должны быть одинаковы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анной игры подбирают разнообразные игрушки, среди которых обязательно должны быть одинаковые. В процессе игры можно добавлять или убирать игрушки, чтобы усложнить задан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сегодня мы будем с вами учиться быстро выполнять задание; здесь стоят на столе игрушки. Я сосчитаю до трех, а вы в это время должны отыскать две совсем одинаковые игрушки. Будьте внимательны! Раз-два-три! Одинаковых найди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увидевшие две одинаковые игрушки, поднимают руки, а затем подходят к взрослому и называют их. Чтобы усилить внимание играющих, взрослый ставит игрушки (почти одинаковые) среди других (например, две матрешки, одинаковые по размеру, но в разных платочках). Затем дает сигнал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-два-три! Одинаковых найди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разу же пытаются назвать двух матрешек, но взрослый напоминает о том, что игрушки должны быть совсем одинаковы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молчат. Далее взрослый переставляет игрушки и незаметно ставит к грузовой машине, у которой зеленый кузов, такую же машину, у которой красный кузов, а матрешек ставит одинаковых, только подальше друг от друг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-два-три! Одинаковых найди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нимательно смотрят на все игрушки и находят двух одинаковых матрешек. К этой игре чаще нужно привлекать детей рассеянных, невнимательных, которые торопятся ответить, не подумав.</w:t>
      </w:r>
      <w:r>
        <w:br w:type="page"/>
      </w:r>
    </w:p>
    <w:p>
      <w:pPr>
        <w:pStyle w:val="Heading1"/>
        <w:keepNext w:val="false"/>
        <w:keepLine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Дидактическая игра №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Кто что слышит?»  </w:t>
      </w:r>
    </w:p>
    <w:p>
      <w:pPr>
        <w:pStyle w:val="Heading1"/>
        <w:keepNext w:val="false"/>
        <w:keepLine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(3–5 лет) </w:t>
      </w:r>
    </w:p>
    <w:p>
      <w:pPr>
        <w:pStyle w:val="Style14"/>
        <w:spacing w:before="0" w:after="0"/>
        <w:ind w:firstLine="709"/>
        <w:jc w:val="both"/>
        <w:rPr>
          <w:rStyle w:val="Style21"/>
          <w:sz w:val="28"/>
          <w:szCs w:val="28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оспитывать у детей слуховое внимание, умение обозначать словом звуки (звенит, шуршит, играет, трещит и др.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звивать сообразительность, выдержку.</w:t>
      </w:r>
    </w:p>
    <w:p>
      <w:pPr>
        <w:pStyle w:val="Style14"/>
        <w:spacing w:before="0" w:after="0"/>
        <w:ind w:firstLine="709"/>
        <w:jc w:val="both"/>
        <w:rPr>
          <w:rStyle w:val="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Оборудование</w:t>
      </w:r>
      <w:r>
        <w:rPr>
          <w:bCs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вучащие предметы</w:t>
      </w:r>
    </w:p>
    <w:p>
      <w:pPr>
        <w:pStyle w:val="Style14"/>
        <w:spacing w:before="0" w:after="0"/>
        <w:ind w:firstLine="709"/>
        <w:jc w:val="both"/>
        <w:rPr>
          <w:rStyle w:val="Style2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е у взрослого стоят различные предметы, при действии которыми издается звук: звенит колокольчик, шуршит книга, которую листают, играет дудочка, звучит игрушечное пианино, погремушка и др., т.е. все, что найдете звучащее, можно использовать в игр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ширму приглашается один ребенок, который там играет, например, на дудочке. Дети, услышав звук, отгадывают, а тот, кто играл, выходит из-за ширмы с дудочкой в руках. Ребята убеждаются, что они не ошиблись. С другим инструментом будет играть другой ребенок, выбранный первым участником игры. Он, например, листает книгу. Дети отгадывают. Если затрудняются сразу ответить, взрослый просит повторить действие, а всех играющих слушать внимательнее. "Книгу листает, листики шуршат", - догадываются дети. Из-за ширмы выходит играющий и показывает, как он действова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остаются за ширмой, потому что звуки можно повторять несколько раз (только тише). Такую игру можно проводить и на прогулке. Взрослый обращает внимание ребят на звуки: трактор работает, птицы поют, машина сигналит, листья шелестят и т.д.</w:t>
      </w:r>
      <w:r>
        <w:br w:type="page"/>
      </w:r>
    </w:p>
    <w:p>
      <w:pPr>
        <w:pStyle w:val="Heading1"/>
        <w:keepNext w:val="false"/>
        <w:keepLine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Дидактическая игра №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Что кому?» </w:t>
      </w:r>
    </w:p>
    <w:p>
      <w:pPr>
        <w:pStyle w:val="Heading1"/>
        <w:keepNext w:val="false"/>
        <w:keepLine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(3–5 лет)</w:t>
      </w:r>
    </w:p>
    <w:p>
      <w:pPr>
        <w:pStyle w:val="Style14"/>
        <w:spacing w:before="0" w:after="0"/>
        <w:ind w:firstLine="709"/>
        <w:jc w:val="both"/>
        <w:rPr>
          <w:rStyle w:val="Style21"/>
          <w:sz w:val="28"/>
          <w:szCs w:val="28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чить соотносить орудия труда с профессией люд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оспитывать интерес к труду взрослых, желание помогать им, брать на себя роли людей разных профессий в творческих игр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орудование</w:t>
      </w:r>
      <w:r>
        <w:rPr>
          <w:bCs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труда людей разных профессий - игрушки: набор медицинских инструментов, набор инструментов для работы на огороде (грабли, лопата, тяпка), набор кухонной посуды, стиральная машина, утюг, пылесос, молоток, рубанок, гвозди, гаечный ключ (из конструктора) и т.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зрослого на столе приготовлены предметы для труда людей разных профессий - игрушки: набор медицинских инструментов, набор инструментов для работы на огороде (грабли, лопата, тяпка), набор кухонной посуды, стиральная машина, утюг, пылесос, молоток, рубанок, гвозди, гаечный ключ (из конструктора) и т.д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зрослый приглашает по одному участнику к своему столу. тот берет какой-либо инструмент и называет его. Остальные дети должны назвать, кому что нужно для работы. Например, ребенок показал и назвал молоток. Дети хором отвечают: "Он нужен столяру, плотнику"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сть несколько орудий труда для одной какой-либо профессии, взрослый предлагает детям их найти. Приглашенные к столу находят предметы и правильно называют их. Игра продолжается до тех пор, пока не будут названы все орудия, нужные для труда людям разных профессий. Закончить игру можно так: дети делятся на две группы; одна группа называет орудия труда, а другая - профессии. Выигрывает та группа, участники которой ни разу не ошиблись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C0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№1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Чередование пуговиц по заданию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»  </w:t>
      </w:r>
    </w:p>
    <w:p>
      <w:pPr>
        <w:pStyle w:val="C3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3–5 ле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вать внимание, логическое мышление, мелкую моторику ру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говицы двух цве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тель начинает строить цепочку из пуговиц двух цветов и предлагает ребёнку продолжить ряд, соблюдая последова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№1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Найди лишнюю пуговиц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–5 ле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вать логическое мышление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 пуговиц, 1 из которых отличается по цве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тель выкладывает в ряд 4 пуговицы одного цвета и среди них кладёт 1 пуговицу другого цвета. Затем предлагает ребёнку убрать лишнюю пуговицу или заменить её на нужную по цве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жно разложить пуговицы одинаковые по размеру (например, большие красные) и среди них одну маленькую красную пуговицу. Предложить выполнить то же самое зад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№1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Найди пары одинаковых пуговиц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–5 ле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ить детей подбирать пары пуговиц на основе сходного сенсорного призна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вать мелкую моторику пальцев ру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ллекция пугови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тель предлагает детям внимательно рассмотреть пуговицы. Затем предлагает детям подобрать пары одинаковых пуговиц.Можно уточнить у детей, какого они цвета, формы и разме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№1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ставь пары предметных картин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–5 лет)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различать и сравнивать предметные картинки между собой, правильно их называть, развивать способность концентрировать вним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серии картинок:(корова, свинья, кошка, собака; самолёт, машина, автобус; огурец, помидор, лук; сапоги, туфли, тапочки; медведь, лиса, заяц и т.д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рассмотреть картинки, назвать предметы, какие изображены. Обращает внимание, что картинки повторяются, т. е. являются парны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, как находить пару одинаковых картинок. Затем предлагает выполнить это задание детя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№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Что пропало?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–5 л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е основных 4-х цве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зрительное восприят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ртинки основных 4-х цветов, предметные картин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детям, например, картинку с жёлтым цветом, спрашивает, какой это цвет и предлагает детям подобрать предметную картинку такого же цв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оказывает картинку с зелёным цветом, дети называют цвет и также подбирают картин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№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олшебный паровоз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–5 л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Style w:val="7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и закреплять знания о количестве: «один» и «много»; о равенстве предметов, понимать выражения: столько — сколько, поровну, по одному — много, ни одног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сенсорные умения и способности аналитического вос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е цветов; умение определять закономерность, научить детей действовать, согласно, предложенного алгорит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зличать геометрические фигуры; закреплять знания цв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различать контрастные по величине фигуры, используя при этом слова «большой», «маленьк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ончики поезда, геометрические фигур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ребёнку расположить вагончики поезда согласно заданного алгоритма. Предварительно показав на собственном пример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аёт детям задание приложить к вагончикам окошки (геометрические фигуры, назвать цвет, размер, фигур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5franklingothicbook125pt">
    <w:name w:val="5franklingothicbook125pt"/>
    <w:qFormat/>
    <w:rPr/>
  </w:style>
  <w:style w:type="character" w:styleId="105pt">
    <w:name w:val="105pt"/>
    <w:qFormat/>
    <w:rPr/>
  </w:style>
  <w:style w:type="character" w:styleId="7">
    <w:name w:val="7"/>
    <w:qFormat/>
    <w:rPr/>
  </w:style>
  <w:style w:type="character" w:styleId="8">
    <w:name w:val="8"/>
    <w:qFormat/>
    <w:rPr/>
  </w:style>
  <w:style w:type="character" w:styleId="10pt">
    <w:name w:val="10p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14:00Z</dcterms:created>
  <dc:creator>МБДОУ № 326</dc:creator>
  <dc:description/>
  <cp:keywords/>
  <dc:language>en-US</dc:language>
  <cp:lastModifiedBy>H87</cp:lastModifiedBy>
  <dcterms:modified xsi:type="dcterms:W3CDTF">2014-05-18T05:22:00Z</dcterms:modified>
  <cp:revision>8</cp:revision>
  <dc:subject/>
  <dc:title/>
</cp:coreProperties>
</file>