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р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Fontstyle01"/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Во исполнение письма Министерства образования Свердловской области от 25.06.2025 № </w:t>
      </w:r>
      <w:r>
        <w:rPr>
          <w:rStyle w:val="Fontstyle01"/>
          <w:rFonts w:cs="Liberation Serif"/>
          <w:sz w:val="28"/>
          <w:szCs w:val="28"/>
        </w:rPr>
        <w:t>02-01-82/3278 «</w:t>
      </w:r>
      <w:r>
        <w:rPr>
          <w:color w:val="000000"/>
          <w:sz w:val="28"/>
          <w:szCs w:val="28"/>
        </w:rPr>
        <w:t>Об эффективности мер безопасности</w:t>
      </w:r>
      <w:r>
        <w:rPr>
          <w:rStyle w:val="Fontstyle01"/>
          <w:rFonts w:cs="Liberation Serif"/>
          <w:sz w:val="28"/>
          <w:szCs w:val="28"/>
        </w:rPr>
        <w:t xml:space="preserve">» сообща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информации, представленной Управлением Федеральной службы безопасности Свердловской области, по результатам проведенных проверочных мероприятий в образовательных организациях комиссией из числа представителей УФСБ, ГУ МВД России по Свердловской области, ГУ МЧС России по Свердловской области выявлены следующие недостатк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е актуализированы паспорта безопасности объектов образовательных организац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отрудники частных охранных организаций не ознакомлены с алгоритмом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чат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в также информационного взаимодействия с территориальными органами МВД России, Росгвардии и ФСБ России (далее – Алгоритм) и типовой моделью действий нарушителя, совершающего на объекте образования преступление террористической направленности в формах вооруженного нападения, размещения взрывчатого устройства, захвата заложников (далее – Типовая модель действий нарушител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зовательных организациях отсутствует лист ознакомления работников образовательных организаций с Алгоритмом и Типовой моделью действий наруш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 прошу повторно организовать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частие сотрудников образовательных организаций и частных охранных организаций в изучении Алгоритма и Типовой модели действий нарушителя, что должно подтверждаться подписями в специальном журнале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Ежедневно проверять у работников частных охранных организаций наличие документов, необходимых для осуществления физической охраны образовательной организации (карточка охранника, инструкции по порядку действий сотрудников частных охранных организаций, выписку из Алгоритма в части, касающейся действий сотрудников частных охранных организаций при совершении преступления террористической направленности; Типовой модели действий нарушителя, совершающего на объекте образования преступления террористической направленности, порядок информирования силовых структур при угрозе совершения чрезвычайного происшествия и иные служебные документы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одолжить комиссией за час до начала функционирования образовательной организации ежедневные обследования территории и объектов образовательных организаций по выявлению посторонних предметов и лиц, с обязательным составлением акта обследования. При обследовании необходимо проверять у ответственных должностных лиц наличие кнопок тревожной сигнализации и их работоспособ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илить внутриобъектовый и пропускной режим в помещения образователь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шеуказанную работу необходимо проводить регулярно и продолжать в 2025/2026 учебном году с организацией разъяснительной работы по доведению требований действующего законодательства в области антитеррористической защищенности образовательных организаций с родителями на собраниях, с обучающимися – на классных час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и Типовую модель действий нарушителя необходимо разместить на официальных сайтах образовательных организаций в срок до 30.06.202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крепить информацию о проделанной работе с приложением ссылок на официальные сайты образовательных организаций, где размещены Алгоритм и Типовая модель действий нарушителя по ссылке https://disk.yandex.ru/i/NCp5S_ILqFA_kA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Телег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993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а Дария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6-5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инятии 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951"/>
        <w:gridCol w:w="1704"/>
        <w:gridCol w:w="18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ина Т.И. Начальник управления образования Верх-Исет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чинова О.Г. Начальник управления образования Железнодорожн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.Г. Начальник управления образования Ленин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инец Ю.Г. Начальник управления образования Орджоникидз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етдинова Н.А. Начальник управления образования Академиче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ва М.В. Заместитель началь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Телег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000" w:hRule="atLeast"/>
        </w:trPr>
        <w:tc>
          <w:tcPr>
            <w:tcW w:w="10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а Дария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6-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7463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7463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LiberationSerif;Cambria" w:hAnsi="LiberationSerif;Cambria" w:cs="LiberationSerif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7:00Z</dcterms:created>
  <dc:creator>sigeeva</dc:creator>
  <dc:description/>
  <cp:keywords/>
  <dc:language>en-US</dc:language>
  <cp:lastModifiedBy>Склюева Ирина Васильевна</cp:lastModifiedBy>
  <cp:lastPrinted>2007-08-20T17:31:00Z</cp:lastPrinted>
  <dcterms:modified xsi:type="dcterms:W3CDTF">2025-06-26T06:27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