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«Безопасность на дорог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знания детей о правилах уличного движения, дорожных знаков их значении, закрепить знание сигналов светофора, воспитывать вним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ослушайте стихотвор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улиц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фальтом улицы мостя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ми быстро мча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лит в движенье мостов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авто, спешат трамва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дьте правилу вер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тесь правой сторо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теперь отгадайте загад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у полоски перехо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очине доро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едёт свой разгово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й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гл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 на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ласит его приказ? (сто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гла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ит на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ласит его приказ. (Осторожн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лёный глаз для н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ласит его приказ? (разрешает перехо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физминутка. Мы в автобусе сид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правило пешех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улицы обязательно надо посмотреть сначала налево, а дойдя до середины дороги - напра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язательно нужно оценить расстояние до приближающегося транспорта и его скорость и убедиться, что переход безопасен. Только в этом случае можно переходить дорог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улицу можно только по пешеходным переходам, обозначенным специальным знаком «Пешеходный переход» Показываю зн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езопасный переход - это подземный переход. Показываю зн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го отсутствии вы должны пользоваться переходом со светофо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дорогу можно только под прямым углом, а не наискосок и не зигза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ри зелёном свете, светофора переходя улицу, все равно убедитесь и посмотрите сначала налево, потом напра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ы должны двигаться по тротуарам или по пешеходным дорожкам. А при их отсутствии по обоч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играть на проезжей части или рядом с 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всем участникам движени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ы ува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1:00Z</dcterms:created>
  <dc:creator>Homebook</dc:creator>
  <dc:description/>
  <dc:language>en-US</dc:language>
  <cp:lastModifiedBy>Homebook</cp:lastModifiedBy>
  <dcterms:modified xsi:type="dcterms:W3CDTF">2017-08-15T14:06:00Z</dcterms:modified>
  <cp:revision>1</cp:revision>
  <dc:subject/>
  <dc:title/>
</cp:coreProperties>
</file>